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3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    W    PLANIE    WYDATKÓW    BIEŻĄCYCH    WEDŁUG DZIAŁÓW    I    ROZDZIAŁÓW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96139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9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7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990" w:h="1467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990" w:h="1467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uchwały Nr XL/          /2017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990" w:h="1467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Miasta Kiel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990" w:h="1467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    marca 2017r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1467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1467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/>
        <w:framePr w:w="3990" w:h="1467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1467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3990" w:h="1467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265" w:h="221" w:x="1080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2455545</wp:posOffset>
                </wp:positionV>
                <wp:extent cx="52832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d7d7d7" stroked="t" o:allowincell="f" style="position:absolute;margin-left:300pt;margin-top:193.35pt;width:415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gram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nansow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,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tórych mowa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 pkt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ę dług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 tytuł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ęczeń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aran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2579370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203.1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2579370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203.1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2579370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203.1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2579370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203.1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2579370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203.1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ge">
                  <wp:posOffset>2579370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612pt;margin-top:203.1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32800</wp:posOffset>
                </wp:positionH>
                <wp:positionV relativeFrom="page">
                  <wp:posOffset>2579370</wp:posOffset>
                </wp:positionV>
                <wp:extent cx="660400" cy="13792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664pt;margin-top:203.1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3961130</wp:posOffset>
                </wp:positionV>
                <wp:extent cx="8407400" cy="1428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d7d7d7" stroked="t" o:allowincell="f" style="position:absolute;margin-left:54pt;margin-top:311.9pt;width:66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455545</wp:posOffset>
                </wp:positionV>
                <wp:extent cx="3123565" cy="150304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d7d7d7" stroked="t" o:allowincell="f" style="position:absolute;margin-left:54pt;margin-top:193.35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82828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4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2000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311.9pt" to="560pt,32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1600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11.9pt" to="508pt,323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1200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11.9pt" to="456pt,323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30800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11.9pt" to="404pt,323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70400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311.9pt" to="352pt,323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0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11.9pt" to="300pt,323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72400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11.9pt" to="612pt,323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32800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311.9pt" to="664pt,323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93200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311.9pt" to="716pt,323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ge">
                  <wp:posOffset>2455545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3.35pt" to="71.05pt,311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6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2215</wp:posOffset>
                </wp:positionH>
                <wp:positionV relativeFrom="page">
                  <wp:posOffset>2455545</wp:posOffset>
                </wp:positionV>
                <wp:extent cx="0" cy="15030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3.35pt" to="95.45pt,311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12215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311.9pt" to="95.45pt,323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2335</wp:posOffset>
                </wp:positionH>
                <wp:positionV relativeFrom="page">
                  <wp:posOffset>396113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11.9pt" to="71.05pt,323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0</wp:posOffset>
                </wp:positionH>
                <wp:positionV relativeFrom="page">
                  <wp:posOffset>2455545</wp:posOffset>
                </wp:positionV>
                <wp:extent cx="0" cy="15030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3.35pt" to="300pt,311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958590</wp:posOffset>
                </wp:positionV>
                <wp:extent cx="312356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1.7pt" to="299.9pt,311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3958590</wp:posOffset>
                </wp:positionV>
                <wp:extent cx="528320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11.7pt" to="715.95pt,311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06545</wp:posOffset>
                </wp:positionV>
                <wp:extent cx="8407400" cy="10496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323.35pt;width:661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315460</wp:posOffset>
                </wp:positionV>
                <wp:extent cx="8407400" cy="8407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39.8pt;width:661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15460</wp:posOffset>
                </wp:positionV>
                <wp:extent cx="84074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00c0e0" stroked="t" o:allowincell="f" style="position:absolute;margin-left:54pt;margin-top:339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526280</wp:posOffset>
                </wp:positionV>
                <wp:extent cx="8407400" cy="6299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56.4pt;width:661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26280</wp:posOffset>
                </wp:positionV>
                <wp:extent cx="84074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ff" stroked="t" o:allowincell="f" style="position:absolute;margin-left:54pt;margin-top:356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526280</wp:posOffset>
                </wp:positionV>
                <wp:extent cx="84074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56.4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736465</wp:posOffset>
                </wp:positionV>
                <wp:extent cx="8407400" cy="4197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72.95pt;width:661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4736465</wp:posOffset>
                </wp:positionV>
                <wp:extent cx="84074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72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736465</wp:posOffset>
                </wp:positionV>
                <wp:extent cx="84074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72.9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947285</wp:posOffset>
                </wp:positionV>
                <wp:extent cx="84074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89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7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47285</wp:posOffset>
                </wp:positionV>
                <wp:extent cx="84074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89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947285</wp:posOffset>
                </wp:positionV>
                <wp:extent cx="84074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89.5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5460</wp:posOffset>
                </wp:positionV>
                <wp:extent cx="84074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39.8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0 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12215</wp:posOffset>
                </wp:positionH>
                <wp:positionV relativeFrom="page">
                  <wp:posOffset>4105910</wp:posOffset>
                </wp:positionV>
                <wp:extent cx="0" cy="10496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323.3pt" to="95.45pt,405.9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WYDATKI BIEŻĄCE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MOCJA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7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68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1 500 0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2335</wp:posOffset>
                </wp:positionH>
                <wp:positionV relativeFrom="page">
                  <wp:posOffset>4105910</wp:posOffset>
                </wp:positionV>
                <wp:extent cx="0" cy="104965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23.3pt" to="71.05pt,405.9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06545</wp:posOffset>
                </wp:positionV>
                <wp:extent cx="84074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solidFill>
                          <a:srgbClr val="000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0000e0" stroked="t" o:allowincell="f" style="position:absolute;margin-left:54pt;margin-top:323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ff1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0</wp:posOffset>
                </wp:positionH>
                <wp:positionV relativeFrom="page">
                  <wp:posOffset>41065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3.35pt" to="300pt,405.9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70400</wp:posOffset>
                </wp:positionH>
                <wp:positionV relativeFrom="page">
                  <wp:posOffset>4106545</wp:posOffset>
                </wp:positionV>
                <wp:extent cx="0" cy="104965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323.35pt" to="352pt,405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30800</wp:posOffset>
                </wp:positionH>
                <wp:positionV relativeFrom="page">
                  <wp:posOffset>4106545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3.35pt" to="404pt,405.9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91200</wp:posOffset>
                </wp:positionH>
                <wp:positionV relativeFrom="page">
                  <wp:posOffset>4106545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23.35pt" to="456pt,405.9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2000</wp:posOffset>
                </wp:positionH>
                <wp:positionV relativeFrom="page">
                  <wp:posOffset>4106545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323.35pt" to="560pt,405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72400</wp:posOffset>
                </wp:positionH>
                <wp:positionV relativeFrom="page">
                  <wp:posOffset>4106545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23.35pt" to="612pt,405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432800</wp:posOffset>
                </wp:positionH>
                <wp:positionV relativeFrom="page">
                  <wp:posOffset>4106545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323.35pt" to="664pt,405.9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51600</wp:posOffset>
                </wp:positionH>
                <wp:positionV relativeFrom="page">
                  <wp:posOffset>4106545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323.35pt" to="508pt,405.9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06545</wp:posOffset>
                </wp:positionV>
                <wp:extent cx="84074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23.35pt;width:661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29</Characters>
  <CharactersWithSpaces>1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2:00Z</dcterms:created>
  <dc:creator>Oracle Reports</dc:creator>
  <dc:description/>
  <dc:language>en-US</dc:language>
  <cp:lastModifiedBy/>
  <dcterms:modified xsi:type="dcterms:W3CDTF">2017-03-27T14:12:00Z</dcterms:modified>
  <cp:revision>2</cp:revision>
  <dc:subject/>
  <dc:title>zał 3 bieżąc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ygmunt</vt:lpwstr>
  </property>
</Properties>
</file>